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5143500</wp:posOffset>
            </wp:positionV>
            <wp:extent cx="1903730" cy="21717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143500</wp:posOffset>
            </wp:positionV>
            <wp:extent cx="171196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5029200</wp:posOffset>
            </wp:positionV>
            <wp:extent cx="1613535" cy="228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057400</wp:posOffset>
            </wp:positionV>
            <wp:extent cx="1910080" cy="2628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286000</wp:posOffset>
            </wp:positionV>
            <wp:extent cx="1784985" cy="2171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057400</wp:posOffset>
            </wp:positionV>
            <wp:extent cx="1961515" cy="2400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2722245" cy="132905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56945" cy="9569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4457700</wp:posOffset>
            </wp:positionV>
            <wp:extent cx="325755" cy="342900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4457700</wp:posOffset>
            </wp:positionV>
            <wp:extent cx="325755" cy="34290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4457700</wp:posOffset>
            </wp:positionV>
            <wp:extent cx="325755" cy="3429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7315200</wp:posOffset>
            </wp:positionV>
            <wp:extent cx="325755" cy="3429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7315200</wp:posOffset>
            </wp:positionV>
            <wp:extent cx="325755" cy="3429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7315200</wp:posOffset>
            </wp:positionV>
            <wp:extent cx="325755" cy="3429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1257300</wp:posOffset>
            </wp:positionV>
            <wp:extent cx="3731895" cy="2127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0:45:00Z</dcterms:created>
  <dc:creator>HP Authorized Customer</dc:creator>
  <dc:description/>
  <cp:keywords/>
  <dc:language>en-US</dc:language>
  <cp:lastModifiedBy>HP Authorized Customer</cp:lastModifiedBy>
  <cp:lastPrinted>2005-11-04T20:14:00Z</cp:lastPrinted>
  <dcterms:modified xsi:type="dcterms:W3CDTF">2005-11-05T01:16:00Z</dcterms:modified>
  <cp:revision>2</cp:revision>
  <dc:subject/>
  <dc:title/>
</cp:coreProperties>
</file>